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0325</wp:posOffset>
            </wp:positionH>
            <wp:positionV relativeFrom="paragraph">
              <wp:posOffset>-15875</wp:posOffset>
            </wp:positionV>
            <wp:extent cx="852170" cy="8185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52170" cy="81851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1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62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kdeniz Belediye Meclisi’nin 07/04/2017 tarih ve 37 sayılı kararı ile onaylanan; Mersin İli, Akdeniz İlçesi, Nusratiye 319 ada ve 320 ada, muhtelif parsellere ilişkin 1/1000 ölçekli uygulama imar planı revizyonu ile ilgili, 11/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revizyonuna konu edilen 319 ve 320 ada 1/5000 ölçekli nazım imar planında kısmen “Konut Alanı” kısmen “Ticaret Alanı” olarak planlanmıştır. Yürürlükte bulunan 1/1000 ölçekli uygulama imar planında ise söz konusu ada/parsellerden ada ayırma çizgisi ile parsellerin yapılaşma koşulları farklı olacak şekilde doğu tarafına Ayrık Nizam 6 Kat Konut Alanı, batı tarafına ise Planlı Alanlar Tip İmar Yönetmeliğinin ilgili maddelerine göre kat yüksekliği sınırı belirlenmiştir.</w:t>
      </w:r>
    </w:p>
    <w:p>
      <w:pPr>
        <w:pStyle w:val="Normal"/>
        <w:ind w:firstLine="708"/>
        <w:jc w:val="both"/>
        <w:rPr>
          <w:sz w:val="24"/>
          <w:szCs w:val="24"/>
        </w:rPr>
      </w:pPr>
      <w:r>
        <w:rPr>
          <w:sz w:val="24"/>
          <w:szCs w:val="24"/>
        </w:rPr>
        <w:t>1/1000 ölçekli uygulama imar planı revizyonu ile söz konusu alanda bulunan sağlık alanına hizmet vermek üzere ticaret alan kullanımın arttırılması ve revizyon sınırları içerisindeki mevcut imar planında yaya yolu/park alanı olarak düzenlenmiş fakat taşıt yolu olarak kullanılan alanın imar planlarında da taşıt yolu olarak düzenlenmesi amaçlanarak söz konusu ada/parsellerdeki mevcut durumdaki ada ayrıma çizgisi (319 ada 3, 20, 21, 30, 36 parsellere ilişkin ada ayrıma çizgisi hariç) kaldırılmış olup 319 ada 3, 20, 21, 30, 36 parseller Bitişik Nizam 8 Kat Ticaret Konut Alanı, 319 ve 320 adaların diğer parselleri ise “Bitişik Nizam 6 Kat Ticaret Konut Alanı” olarak planlanmış ve söz konusu adaların doğu cephesinde 19.50m. en kesitli taşıt yolu planlanmıştır.</w:t>
      </w:r>
    </w:p>
    <w:p>
      <w:pPr>
        <w:pStyle w:val="Normal"/>
        <w:ind w:firstLine="708"/>
        <w:jc w:val="both"/>
        <w:rPr>
          <w:color w:val="000000"/>
          <w:sz w:val="24"/>
          <w:szCs w:val="24"/>
        </w:rPr>
      </w:pPr>
      <w:r>
        <w:rPr>
          <w:sz w:val="24"/>
          <w:szCs w:val="24"/>
        </w:rPr>
        <w:t>Akdeniz Belediye Meclisi’nin 07.04.2017 tarih ve 37 sayılı kararında belirtilen ada ayırma çizgisinin (319 ada 3, 20, 21, 30, 36 parsellere ilişkin ada ayırma çizgisi hariç)  kaldırılarak 319 ada 3, 20, 21, 30, 36 parseller Bitişik Nizam 8 Kat Ticaret Konut Alanı, 319 ve 320 adaların diğer parsellerinin ise “Bitişik Nizam 6 Kat Ticaret Konut Alanı” olması yönündeki kararın yeniden düzenlenerek; söz konusu ada/parsellerde bulunan ada ayırma çizgisinin kaldırılarak (319 ada 3, 20, 21, 30, 36 parsellere ilişkin ada ayırma çizgisi hariç) “319 ada 3, 20, 21, 30, 36 parseller Ayrık Nizam 8 Kat Konut Alanı, 319 ada ve 320 adanın diğer parselleri Ayrık Nizam 6 Kat Konut Alanı” olacak şekilde ekli paraflı krokide görüldüğü şekli ile tadilen onaylanmasına, Akdeniz Belediye Meclisi’nin 07.04.2017 tarih ve 37 sayılı kararında belirtilen söz konusu adaların doğu tarafındaki yolun 19.50 m. en kesitli taşıt yolu olacak şekilde düzenlenmesine ilişkin kararı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7T14:43:00Z</cp:lastPrinted>
  <dcterms:modified xsi:type="dcterms:W3CDTF">2017-04-17T11:43:00Z</dcterms:modified>
  <cp:revision>194</cp:revision>
  <dc:subject/>
  <dc:title/>
</cp:coreProperties>
</file>